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</w:rPr>
        <w:t xml:space="preserve">Дело № 2-2004-2002/2025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2 Нефтеюганского судебного района ХМАО-Югры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тсутствие надлежащим образом уведомленного истца ГКУ г.Москвы «Администратор Московского парковочного пространства» (заявление о рассмотрение дела в отсутствие представителя), ответчика Дарцаева М.М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 по иску ГКУ г.Москвы «Администратор Московского парковочного пространства» к Дарцаеву М.М. о взыскании стоимости перемещения (хранения) транспортного средства в размере 38 916 руб., расходов по уплате госпошлины в размере 4 000 руб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ковые требования  ГКУ г.Москвы «Администратор Московского парковочного пространства» к Дарцаеву М.М. о взыскании стоимости перемещения (хранения) транспортного средства    - удовлетворить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зыскать с Дарцаева М.М., *** г.р., уроженца ***, паспортные данные ***, в пользу с ГКУ г.Москвы «Администратор Московского парковочного пространства»  ИНН 7714887870 стоимость перемещения транспортного средства в размере 9 130руб. 64 коп., стоимость хранения транспортного средства в размере 29 785 руб. 80 коп., расходы по уплате государственной пошлины в размере 4000 руб.,  ВСЕГО: 42 916 (сорок две тысячи девятьсот шестнадцать) руб. 44 коп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2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2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ировой судья                                                                     Е.З. Бушкова </w:t>
      </w:r>
      <w:r>
        <w:rPr>
          <w:bCs/>
        </w:rPr>
        <w:t xml:space="preserve"> 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